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L E T T E R   O F  I N T E N 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letter is to inform you of our intent to join the Quezon City Athletic Association (QCAA) 1st Basketball Tournament for Elementary and High School Divis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assure you that we will abide to the rules and regulations of the organization.   We will cooperate with all the parties concerned regarding our participa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understand that by  July  7, 2007, that  we must provide all the required documents as prescribed in Section  4 of the eligibility rules and ground rules of QCAA  which defines the requirements for this tourna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Signature over printed Na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Design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School/College/Univers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0:00:00Z</dcterms:created>
  <dc:creator>Kinetics</dc:creator>
  <dc:description/>
  <cp:keywords/>
  <dc:language>en-US</dc:language>
  <cp:lastModifiedBy>Kinetics</cp:lastModifiedBy>
  <dcterms:modified xsi:type="dcterms:W3CDTF">2007-06-10T00:29:00Z</dcterms:modified>
  <cp:revision>2</cp:revision>
  <dc:subject/>
  <dc:title>L E T T E R   O F  I N T E N T</dc:title>
</cp:coreProperties>
</file>